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ST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un qualunque numero N intero positivo, posso scriver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e>
              </m:rad>
            </m:e>
          </m:d>
        </m:oMath>
      </m:oMathPara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ve uso esattamente tre volte la cifra 2 e metto un numero di segni di radice quadrata pari al valore del numero N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modo infatti “i conti tornano” perchè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esempio, se considero per semplicità il numero 5, posso scriver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rad>
                        </m:e>
                      </m:rad>
                    </m:e>
                  </m:rad>
                </m:e>
              </m:rad>
            </m:e>
          </m:d>
        </m:oMath>
      </m:oMathPara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metto 5 volte la radice quadrata e ottengo come risultato finale 5, perchè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rad>
                        </m:e>
                      </m:rad>
                    </m:e>
                  </m:ra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25:00Z</dcterms:created>
  <dc:creator>Lorenzo RAMASSA</dc:creator>
  <dc:description/>
  <cp:keywords/>
  <dc:language>en-US</dc:language>
  <cp:lastModifiedBy>RAMASSA Lorenzo</cp:lastModifiedBy>
  <dcterms:modified xsi:type="dcterms:W3CDTF">2005-11-28T19:25:00Z</dcterms:modified>
  <cp:revision>3</cp:revision>
  <dc:subject/>
  <dc:title>BESTIARIO DI MATEMATICA</dc:title>
</cp:coreProperties>
</file>