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iamo la figura allegata dove sono rappresentati i 5 cerchi (piu’ ellissi e meno cerchi ma come dice Ligabue “chi si accontenta gode…cosi’ cosi!”) delle olimpiadi e 9 lettere al posto delle quali verranno man mano inserite le c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ra in avanti per non continuare a disegnare e ad allegare figure useremo la 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 I  </w:t>
      </w:r>
    </w:p>
    <w:p>
      <w:pPr>
        <w:pStyle w:val="Normal"/>
        <w:rPr/>
      </w:pPr>
      <w:r>
        <w:rPr/>
        <w:t xml:space="preserve">B D F H </w:t>
      </w:r>
    </w:p>
    <w:p>
      <w:pPr>
        <w:pStyle w:val="Normal"/>
        <w:rPr/>
      </w:pPr>
      <w:r>
        <w:rPr/>
        <w:t xml:space="preserve">C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dicare le lettere disposte come in figura. Spero sia chiaro. Le prime lettere stanno nella 3 regioni “sopra” dei tre cerchi “sopra”, le 4 lettere sono quelle che stanno nelle regioni interne e che appartengono a piu’ cerchi e le due lettere sono quelle che appartengono alle 2 regioni “sotto” dei cerchi “sotto”. L’ordine e’ quello che va da sinistra a de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9 lettere rappresentano le 9 cifre da 1 a 9, dun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+ B + C + D + E + F + G + H + I = 1 + 2 + 3 + 4 + 5 + 6 + 7 + 8 + 9 = 45.</w:t>
      </w:r>
    </w:p>
    <w:p>
      <w:pPr>
        <w:pStyle w:val="Normal"/>
        <w:rPr/>
      </w:pPr>
      <w:r>
        <w:rPr/>
        <w:t>D’altra parte se in ogni cerchio la somma deve essere constante, sia X il valore di tale somma, si ha</w:t>
      </w:r>
    </w:p>
    <w:p>
      <w:pPr>
        <w:pStyle w:val="Normal"/>
        <w:rPr/>
      </w:pPr>
      <w:r>
        <w:rPr/>
        <w:t xml:space="preserve">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+ B = B + C + D = D + E + F = F + G + H = H + I =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* X = A + 2 B + C + 2 D + E + 2 F + G + 2 H + I =  A + B + C + D + E + F + G + H + I + (B + D + F + H) = 45 + B + D + F +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que la somma delle 4 lettere che stanno nelle regioni a cavallo di piu’ cerchi deve essere per forza un multiplo di 5, in particolare (chiamiamo S tale somm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:= B + D + F + H = 5 (X – 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a dalla tabellina excel allegata si vede che la minima somma S e’ 10 e la massima e’ 30, dunque X puo’ variare da X = 11 fino a X =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biamo cosi’ da esaminare tutti i casi poss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S=10. C’e’ solo un caso possibile: le cifre 1,2,3,4. X = 11. La disposizione che funziona e’ (a meno di disposizioni simmetrich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6 8</w:t>
      </w:r>
    </w:p>
    <w:p>
      <w:pPr>
        <w:pStyle w:val="Normal"/>
        <w:rPr/>
      </w:pPr>
      <w:r>
        <w:rPr/>
        <w:t xml:space="preserve">2 4 1 3 </w:t>
      </w:r>
    </w:p>
    <w:p>
      <w:pPr>
        <w:pStyle w:val="Normal"/>
        <w:rPr/>
      </w:pPr>
      <w:r>
        <w:rPr/>
        <w:t>5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ora S = 15. Allora X = 12. I casi possibili sono 6:</w:t>
      </w:r>
    </w:p>
    <w:p>
      <w:pPr>
        <w:pStyle w:val="Normal"/>
        <w:rPr/>
      </w:pPr>
      <w:r>
        <w:rPr/>
        <w:t xml:space="preserve">a) 1 2 3 9 </w:t>
      </w:r>
    </w:p>
    <w:p>
      <w:pPr>
        <w:pStyle w:val="Normal"/>
        <w:rPr/>
      </w:pPr>
      <w:r>
        <w:rPr/>
        <w:t>b) 1 2 4 8</w:t>
      </w:r>
    </w:p>
    <w:p>
      <w:pPr>
        <w:pStyle w:val="Normal"/>
        <w:rPr/>
      </w:pPr>
      <w:r>
        <w:rPr/>
        <w:t xml:space="preserve">c) 1 2 5 7 </w:t>
      </w:r>
    </w:p>
    <w:p>
      <w:pPr>
        <w:pStyle w:val="Normal"/>
        <w:rPr/>
      </w:pPr>
      <w:r>
        <w:rPr/>
        <w:t xml:space="preserve">d) 1 3 4 7 </w:t>
      </w:r>
    </w:p>
    <w:p>
      <w:pPr>
        <w:pStyle w:val="Normal"/>
        <w:rPr/>
      </w:pPr>
      <w:r>
        <w:rPr/>
        <w:t xml:space="preserve">e) 1 3 5 6 </w:t>
      </w:r>
    </w:p>
    <w:p>
      <w:pPr>
        <w:pStyle w:val="Normal"/>
        <w:rPr/>
      </w:pPr>
      <w:r>
        <w:rPr/>
        <w:t xml:space="preserve">f)  2 3 4 6 </w:t>
      </w:r>
    </w:p>
    <w:p>
      <w:pPr>
        <w:pStyle w:val="Normal"/>
        <w:rPr/>
      </w:pPr>
      <w:r>
        <w:rPr/>
        <w:t>Vediamo quali fra questi fornisce una configurazione po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a) non va bene perche’ se 9 = B o 9 = H allora per completare il cerchio ci vuole A = 3 o I = 3, non possibile perche’ 3 sta nella regione a cavallo, se invece 9 = D oppure 9 = F allora per completare il cerchio ci vogliono i numeri 2 e 1 (es. B = 2, C = 1), assurdo perche’ entrambi devono stare nelle regioni a cav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b) non va bene perche’ se 8 = B o 8 = H allora per completare il cerchio ci vuole A = 4 o I = 4 assurdo per il solito motivo, mentre se 8 = D allora per non creare un assurdo H deve essere 4 ma allora per completare il cerchio ci vorrebbero due 2 assur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ra in avanti ragionero’ per simmetria ad esempio invece che dire 9 = B o 9 = H diro’ solo 9 = B sottintendendo che il resto vale per simmetria della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c)  non va bene perche’ 7 = B non ok perche’  allora A = 5 assurdo, ma se 7 = D allora E + F = 5 = 1 + 4 assurdo  oppure 5 = 2+ 3 assurdo perche’ 1 oppure 2 devono essere uguali a B, assurdo perche’ non si trova nessuna cifra che completi il cer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d) non ok perche’ dovunque si trovi 7, dato che 1 e 4 stanno nelle regioni a cavallo c’e’ solo un modo possibile per completare il cerchio. As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e) non ok, perche’ se 6 = B allora A = 6  assurdo, se 6 = D allora E + F = 6 = 2+4  oppure 5 + 1 entrambi assurdi perche’ o entrambi stanno nelle regioni a cavallo o 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la scelta f) va scartata per le stesse ragioni della scelta 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ora S= 20. Allora X = 13. I casi possibili sono 1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2 8 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3 7 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4 6 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4 7 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5 6 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3 6 9 </w:t>
      </w:r>
    </w:p>
    <w:p>
      <w:pPr>
        <w:pStyle w:val="Normal"/>
        <w:numPr>
          <w:ilvl w:val="0"/>
          <w:numId w:val="1"/>
        </w:numPr>
        <w:rPr/>
      </w:pPr>
      <w:r>
        <w:rPr/>
        <w:t>2 3 7 8</w:t>
      </w:r>
    </w:p>
    <w:p>
      <w:pPr>
        <w:pStyle w:val="Normal"/>
        <w:numPr>
          <w:ilvl w:val="0"/>
          <w:numId w:val="1"/>
        </w:numPr>
        <w:rPr/>
      </w:pPr>
      <w:r>
        <w:rPr/>
        <w:t>2 4 5 9</w:t>
      </w:r>
    </w:p>
    <w:p>
      <w:pPr>
        <w:pStyle w:val="Normal"/>
        <w:numPr>
          <w:ilvl w:val="0"/>
          <w:numId w:val="1"/>
        </w:numPr>
        <w:rPr/>
      </w:pPr>
      <w:r>
        <w:rPr/>
        <w:t>2 4 6 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5 6 7 </w:t>
      </w:r>
    </w:p>
    <w:p>
      <w:pPr>
        <w:pStyle w:val="Normal"/>
        <w:numPr>
          <w:ilvl w:val="0"/>
          <w:numId w:val="1"/>
        </w:numPr>
        <w:rPr/>
      </w:pPr>
      <w:r>
        <w:rPr/>
        <w:t>3 4 5 8</w:t>
      </w:r>
    </w:p>
    <w:p>
      <w:pPr>
        <w:pStyle w:val="Normal"/>
        <w:numPr>
          <w:ilvl w:val="0"/>
          <w:numId w:val="1"/>
        </w:numPr>
        <w:rPr/>
      </w:pPr>
      <w:r>
        <w:rPr/>
        <w:t>3 4 6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amo quali scelte danno una configurazione possibile. Prima di tutto faccio le seguenti considerazioni:</w:t>
      </w:r>
    </w:p>
    <w:p>
      <w:pPr>
        <w:pStyle w:val="Normal"/>
        <w:numPr>
          <w:ilvl w:val="1"/>
          <w:numId w:val="1"/>
        </w:numPr>
        <w:rPr/>
      </w:pPr>
      <w:r>
        <w:rPr/>
        <w:t>se 9=B allora 4=A, se 8=B allora 5=A</w:t>
      </w:r>
    </w:p>
    <w:p>
      <w:pPr>
        <w:pStyle w:val="Normal"/>
        <w:numPr>
          <w:ilvl w:val="1"/>
          <w:numId w:val="1"/>
        </w:numPr>
        <w:rPr/>
      </w:pPr>
      <w:r>
        <w:rPr/>
        <w:t>1,2,3 non possono mai stare in B perche’ non esiste nessun numero ammesso che completi il cer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o cio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a) non ok perche’ deve essere 9 = A e quindi 8 = H (o viceversa) per la 2) ma allora per completare il cerchio, D = C = 2 assurdo o C = G = 3 assurdo.</w:t>
      </w:r>
    </w:p>
    <w:p>
      <w:pPr>
        <w:pStyle w:val="Normal"/>
        <w:rPr/>
      </w:pPr>
      <w:r>
        <w:rPr/>
        <w:t>La scelta b) non ok perche’ 9 = A per la 2) ma allora C = 1 oppure 3 per completare il cerchio, as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c) non ok perche’ per la 1) deve per forza essere D = 9 ma allora B + D o B + F fa piu’ di 13, as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d) non ok perche’ per completare il cerchio con dentro un 8 si possono usare 3 modi: mettere 5 o 4 + 1 o 2 +3 ma 2 dei modi sono assurdi per la posizione delle cifre nelle regioni a cavallo e almeno 2 cerchi vanno comple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scelta e) non ok perche’ se 8 = B allora D = 1 perche’ altrimenti B + D &gt; 13 ma allora o E = I = 7 oppure E = 6 = F assurdo. Se invece 8 = D, allora assurdo perche’ B+D oppure F + D &gt; =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f) funz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8 7</w:t>
      </w:r>
    </w:p>
    <w:p>
      <w:pPr>
        <w:pStyle w:val="Normal"/>
        <w:rPr/>
      </w:pPr>
      <w:r>
        <w:rPr/>
        <w:t>9 3 2 6</w:t>
      </w:r>
    </w:p>
    <w:p>
      <w:pPr>
        <w:pStyle w:val="Normal"/>
        <w:rPr/>
      </w:pPr>
      <w:r>
        <w:rPr/>
        <w:t>1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g) non funziona perche’ per la 2) deve essere B = 8 ma allora non si puo’ completare il cerchio in modo ok visto che 2 e 3 stanno entrambe nelle zone a cav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h) non funziona per le stesse motivazioni date per la scelta c) e per la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i) funz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3 7 </w:t>
      </w:r>
    </w:p>
    <w:p>
      <w:pPr>
        <w:pStyle w:val="Normal"/>
        <w:rPr/>
      </w:pPr>
      <w:r>
        <w:rPr/>
        <w:t>4 8 2 6</w:t>
      </w:r>
    </w:p>
    <w:p>
      <w:pPr>
        <w:pStyle w:val="Normal"/>
        <w:rPr/>
      </w:pPr>
      <w:r>
        <w:rPr/>
        <w:t>1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j) non ok perche’ non puo’ essere 2 = B, non puo’ essere che 7 e 6 stiano vicini ma allora o 7 o 6 e’ uguale a B, assurdo perche’ per completare il cerchio servirebbe A = 7 oppur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elte k) e l) non ok per le stesse ragioni di 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assiamo a considerare S= 25. Cio’ significa che X = 14. I casi possibili sono 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7 8 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6 8 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5 8 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6 7 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5 7 9 </w:t>
      </w:r>
    </w:p>
    <w:p>
      <w:pPr>
        <w:pStyle w:val="Normal"/>
        <w:numPr>
          <w:ilvl w:val="0"/>
          <w:numId w:val="2"/>
        </w:numPr>
        <w:rPr/>
      </w:pPr>
      <w:r>
        <w:rPr/>
        <w:t>4 6 7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elta a) non ok perche’ B non e’ 1 ma allora si hanno casi in cui la somma fa gia’ qualcosa maggiore di 14. Idem per la scelta 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c) non funziona perche’ per completare un cerchio contenente 8 ci sono i modi 6, 5 +1, 4 + 2. E’ ammissibile solo 6 e 5+1 dunque si possono completare solo 2 cerchi e B = 8 con D = 5. Ma allora F = 3 (perche’ non puo’ essere H = 3) e dunque E = A = 6. Assu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elta d) funz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4 8</w:t>
      </w:r>
    </w:p>
    <w:p>
      <w:pPr>
        <w:pStyle w:val="Normal"/>
        <w:rPr/>
      </w:pPr>
      <w:r>
        <w:rPr/>
        <w:t>9 3 7 6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elte e) e f) sono simili. Se B= 9 (risp. 8) allora A = 5 (risp. A = 6) assurdo. Allora D = 9 (risp. D = 8) ma allora si hanno sempre somme (nelle regioni a cavallo) &gt; = di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ltima configurazione (6,7,8,9) non da’ risultati perche’ nessuno delle cifre puo’ stare in B dovendo essere A per forza una delle altre cif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sumendo se non ho toppato qualcosa (probabile….) le configurazioni possibili, a meno di simmetrie, potrebbero esser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6 8</w:t>
      </w:r>
    </w:p>
    <w:p>
      <w:pPr>
        <w:pStyle w:val="Normal"/>
        <w:rPr/>
      </w:pPr>
      <w:r>
        <w:rPr/>
        <w:t xml:space="preserve">2 4 1 3 </w:t>
      </w:r>
    </w:p>
    <w:p>
      <w:pPr>
        <w:pStyle w:val="Normal"/>
        <w:rPr/>
      </w:pPr>
      <w:r>
        <w:rPr/>
        <w:t>5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8 7</w:t>
      </w:r>
    </w:p>
    <w:p>
      <w:pPr>
        <w:pStyle w:val="Normal"/>
        <w:rPr/>
      </w:pPr>
      <w:r>
        <w:rPr/>
        <w:t>9 3 2 6</w:t>
      </w:r>
    </w:p>
    <w:p>
      <w:pPr>
        <w:pStyle w:val="Normal"/>
        <w:rPr/>
      </w:pPr>
      <w:r>
        <w:rPr/>
        <w:t>1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3 7 </w:t>
      </w:r>
    </w:p>
    <w:p>
      <w:pPr>
        <w:pStyle w:val="Normal"/>
        <w:rPr/>
      </w:pPr>
      <w:r>
        <w:rPr/>
        <w:t>4 8 2 6</w:t>
      </w:r>
    </w:p>
    <w:p>
      <w:pPr>
        <w:pStyle w:val="Normal"/>
        <w:rPr/>
      </w:pPr>
      <w:r>
        <w:rPr/>
        <w:t>1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4 8</w:t>
      </w:r>
    </w:p>
    <w:p>
      <w:pPr>
        <w:pStyle w:val="Normal"/>
        <w:rPr/>
      </w:pPr>
      <w:r>
        <w:rPr/>
        <w:t>9 3 7 6</w:t>
      </w:r>
    </w:p>
    <w:p>
      <w:pPr>
        <w:pStyle w:val="Normal"/>
        <w:rPr/>
      </w:pPr>
      <w:r>
        <w:rPr/>
        <w:t>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04:00Z</dcterms:created>
  <dc:creator>ELEUTERI</dc:creator>
  <dc:description/>
  <dc:language>en-US</dc:language>
  <cp:lastModifiedBy>ELEUTERI</cp:lastModifiedBy>
  <cp:lastPrinted>2005-04-28T11:54:00Z</cp:lastPrinted>
  <dcterms:modified xsi:type="dcterms:W3CDTF">2005-04-28T10:15:00Z</dcterms:modified>
  <cp:revision>15</cp:revision>
  <dc:subject/>
  <dc:title>Consideriamo la figura allegata dove sono rappresentati i 5 cerchi (piu’ ellissi e meno cerchi ma come dice Ligabue “chi si ac</dc:title>
</cp:coreProperties>
</file>