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Allegato 1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rPr/>
      </w:pPr>
      <w:r>
        <w:rPr/>
        <w:t xml:space="preserve">ssis - </w:t>
      </w:r>
      <w:r>
        <w:rPr>
          <w:caps w:val="false"/>
          <w:smallCaps w:val="false"/>
        </w:rPr>
        <w:t>Laboratorio didattico di geometri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geometria del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poniamo idealmente in una classe IV di un Liceo Scientifico, che abbia seguito il percorso indicato dai programmi Brocca. 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Prerequisiti</w:t>
      </w:r>
    </w:p>
    <w:p>
      <w:pPr>
        <w:pStyle w:val="Normal"/>
        <w:rPr/>
      </w:pPr>
      <w:r>
        <w:rPr/>
        <w:t>Assiomatica classica del piano euclideo.</w:t>
      </w:r>
    </w:p>
    <w:p>
      <w:pPr>
        <w:pStyle w:val="Normal"/>
        <w:rPr/>
      </w:pPr>
      <w:r>
        <w:rPr/>
        <w:t>Piano euclideo (figure piane e loro proprietà, poligoni equiscomponibili, teorema di Pitagora, teorema di Talete).</w:t>
      </w:r>
    </w:p>
    <w:p>
      <w:pPr>
        <w:pStyle w:val="Normal"/>
        <w:rPr/>
      </w:pPr>
      <w:r>
        <w:rPr/>
        <w:t>Trasformazioni del piano euclideo in sé: isometrie e similitudini.</w:t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Finalità</w:t>
      </w:r>
    </w:p>
    <w:p>
      <w:pPr>
        <w:pStyle w:val="Normal"/>
        <w:jc w:val="both"/>
        <w:rPr/>
      </w:pPr>
      <w:r>
        <w:rPr/>
        <w:t>Con questo modulo ci prefiggiamo in particolare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ricchire e consolidare l’intuizione spaziale e sviluppare la capacità di a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luppare l’attitudine a riesaminare criticamente e a sistemare logicamente le conoscenze via via acquisi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luppare la capacità di porsi e di risolvere proble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luppare l’interesse a cogliere aspetti genetici e momenti storico - filosofici del pensiero matemat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ei diversi indirizzi di studio l’insegnamento della matematica pur collegandosi con gli altri contesti disciplinari per assumere prospettive ed aspetti specifici conserva la propria autonomia epistemologica - metodologica e persegue quindi le stesse f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ttivi di apprendimento</w:t>
      </w:r>
    </w:p>
    <w:p>
      <w:pPr>
        <w:pStyle w:val="TextBody"/>
        <w:rPr/>
      </w:pPr>
      <w:r>
        <w:rPr/>
        <w:t>Alla fine del modulo l’alunno dovr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re i contenuti proposti di geometria dello spa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grado di sviluppare dimostrazioni all’interno del sistema assiomatico propo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olvere problemi di geometria solida per via sinte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re intuitivamente situazioni geometriche spaz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re le regole della logica in campo geomet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quadrare storicamente alcune delle idee matematiche presen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liere interazioni tra pensiero filosofico e pensiero matem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zione storico - filosofica sulle teorie ipotetico dedutti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omi dello spazio euclideo (Hilber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pendicolarità nello spazio euclide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llelismo nello spazio euclide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oli tra rette e pi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d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ed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sformazioni geometriche dello spazio euclideo in sé: isometrie (e similitudini?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edri (definizioni, proprietà, aree delle superficie, volumi, isometri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idi di rotazione (definizioni, proprietà, aree delle superficie, volumi, isometrie).</w:t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.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f.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c.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5:24:00Z</dcterms:created>
  <dc:creator>Sofia</dc:creator>
  <dc:description/>
  <dc:language>en-US</dc:language>
  <cp:lastModifiedBy>Sofia</cp:lastModifiedBy>
  <cp:lastPrinted>2001-07-11T07:30:00Z</cp:lastPrinted>
  <dcterms:modified xsi:type="dcterms:W3CDTF">2001-07-11T05:30:00Z</dcterms:modified>
  <cp:revision>6</cp:revision>
  <dc:subject>Lavoro di gruppo per il laboratorio di geometria</dc:subject>
  <dc:title>Modulo di geometria dello spazio</dc:title>
</cp:coreProperties>
</file>