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rPr>
      </w:pPr>
      <w:r>
        <w:rPr>
          <w:b/>
          <w:bCs/>
          <w:sz w:val="32"/>
        </w:rPr>
        <w:t>Allegato 16</w:t>
      </w:r>
    </w:p>
    <w:p>
      <w:pPr>
        <w:pStyle w:val="TextBodyIndent"/>
        <w:ind w:left="0" w:hanging="0"/>
        <w:jc w:val="center"/>
        <w:rPr>
          <w:b/>
          <w:b/>
          <w:bCs/>
          <w:sz w:val="32"/>
        </w:rPr>
      </w:pPr>
      <w:r>
        <w:rPr>
          <w:b/>
          <w:bCs/>
          <w:sz w:val="32"/>
        </w:rPr>
      </w:r>
    </w:p>
    <w:p>
      <w:pPr>
        <w:pStyle w:val="TextBodyIndent"/>
        <w:ind w:left="0" w:hanging="0"/>
        <w:rPr>
          <w:b/>
          <w:b/>
          <w:bCs/>
        </w:rPr>
      </w:pPr>
      <w:r>
        <w:rPr>
          <w:b/>
          <w:bCs/>
        </w:rPr>
        <w:t xml:space="preserve">Collegio docenti - fax simile di verbale della seduta del 4 settembre </w:t>
        <w:br/>
        <w:t>(fino al punto 4 dell’O.d.G.)</w:t>
      </w:r>
    </w:p>
    <w:p>
      <w:pPr>
        <w:pStyle w:val="TextBodyIndent"/>
        <w:ind w:left="0" w:hanging="0"/>
        <w:rPr>
          <w:b/>
          <w:b/>
          <w:bCs/>
        </w:rPr>
      </w:pPr>
      <w:r>
        <w:rPr>
          <w:b/>
          <w:bCs/>
        </w:rPr>
      </w:r>
    </w:p>
    <w:p>
      <w:pPr>
        <w:pStyle w:val="TextBodyIndent"/>
        <w:ind w:left="0" w:hanging="0"/>
        <w:rPr/>
      </w:pPr>
      <w:r>
        <w:rPr/>
        <w:t>Il giorno 4 settembre 2000 si riunisce, regolarmente convocato (vedasi la comunicazione n° 1 del Capo d’Istituto del 1.9.2000), il Collegio dei docenti dell’Istituto tecnico Statale ‘A. Lunardi’. La seduta ha inizio alle ore 9.20 con il medesimo O.d.G. presente nella convocazione di cui sopra.</w:t>
      </w:r>
    </w:p>
    <w:p>
      <w:pPr>
        <w:pStyle w:val="TextBodyIndent"/>
        <w:ind w:left="0" w:hanging="0"/>
        <w:rPr/>
      </w:pPr>
      <w:r>
        <w:rPr/>
      </w:r>
    </w:p>
    <w:p>
      <w:pPr>
        <w:pStyle w:val="TextBodyIndent"/>
        <w:ind w:left="0" w:hanging="0"/>
        <w:rPr/>
      </w:pPr>
      <w:r>
        <w:rPr/>
        <w:t>Riguardo il punto 2.a) dell’O.d.G., il Capo d’Istituto, prof. Fausto Mangiavini introduce la riunione con un discorso di benvenuto a tutti i membri del Collegio e prosegue con alcune considerazioni riguardo:</w:t>
      </w:r>
    </w:p>
    <w:p>
      <w:pPr>
        <w:pStyle w:val="Normal"/>
        <w:rPr/>
      </w:pPr>
      <w:r>
        <w:rPr/>
        <w:t>- La sperimentazione del tirocinio insegnanti</w:t>
      </w:r>
    </w:p>
    <w:p>
      <w:pPr>
        <w:pStyle w:val="Rientrocorpodeltesto2"/>
        <w:rPr>
          <w:sz w:val="24"/>
        </w:rPr>
      </w:pPr>
      <w:r>
        <w:rPr>
          <w:sz w:val="24"/>
        </w:rPr>
        <w:t xml:space="preserve">Il Preside comunica al Collegio la presenza di alcuni studenti della S.S.I.S. dell’Università Cattolica, come tirocinanti presso l’Istituto. </w:t>
      </w:r>
    </w:p>
    <w:p>
      <w:pPr>
        <w:pStyle w:val="Normal"/>
        <w:rPr/>
      </w:pPr>
      <w:r>
        <w:rPr/>
        <w:t>- Le sperimentazioni e la programmazione didattica.</w:t>
      </w:r>
    </w:p>
    <w:p>
      <w:pPr>
        <w:pStyle w:val="Normal"/>
        <w:ind w:left="708" w:hanging="0"/>
        <w:rPr/>
      </w:pPr>
      <w:r>
        <w:rPr/>
        <w:t>Il Preside invita i docenti a cogliere l’occasione della programmazione per il nuovo anno per riflettere ulteriormente sulle sperimentazioni in atto nell’Istituto (E.R.I.C.A., P.N.I., Liceo per le attività Gestionali, …), a fare delle verifiche, a non considerare le attività legate a tali sperimentazioni come dati di fatto. La programmazione deve non solo presentare esplicitamente le scelte fate dai docenti, bensì anche motivarle e giustificarle. Tale osservazione vale per i docenti di tutte le classi, riguardo alla programmazione iniziale, e per quelli dell’ultimo anno di corso anche riguardo al documento del 15 maggio, che deve essere tanto più chiaro quanto più difficile è che i Commissari esterni conoscano le caratteristiche dei diversi corsi sperimentali attivati nell’Istituto.</w:t>
      </w:r>
    </w:p>
    <w:p>
      <w:pPr>
        <w:pStyle w:val="Normal"/>
        <w:ind w:left="708" w:hanging="0"/>
        <w:rPr/>
      </w:pPr>
      <w:r>
        <w:rPr/>
        <w:t>Le scelte fatte nella programmazione devono essere leggibili dagli altri insegnanti, dalle famiglie, dagli eventuali Commissari d’esame.</w:t>
      </w:r>
    </w:p>
    <w:p>
      <w:pPr>
        <w:pStyle w:val="Normal"/>
        <w:ind w:left="708" w:hanging="0"/>
        <w:rPr/>
      </w:pPr>
      <w:r>
        <w:rPr/>
        <w:t>È necessario che la programmazione preveda la scansione temporale degli argomenti che si intendono affrontare. Bisogna che i docenti tengano conto del tempo che realisticamente c’è durante l’anno scolastico e che specifichino, per ogni contenuto, quante ore intendono ad esso dedicare. Solo una buona programmazione consente di monitorare adeguatamente, durante l’anno, il percorso che si sta seguendo.</w:t>
      </w:r>
    </w:p>
    <w:p>
      <w:pPr>
        <w:pStyle w:val="Normal"/>
        <w:rPr/>
      </w:pPr>
      <w:r>
        <w:rPr/>
        <w:t>- La valutazione come momento educativo.</w:t>
      </w:r>
    </w:p>
    <w:p>
      <w:pPr>
        <w:pStyle w:val="Rientrocorpodeltesto2"/>
        <w:rPr>
          <w:sz w:val="24"/>
        </w:rPr>
      </w:pPr>
      <w:r>
        <w:rPr>
          <w:sz w:val="24"/>
        </w:rPr>
        <w:t>Il Preside comunica che nell’anno passato il 15 % degli iscritti non è stato ammesso alla classe successiva. Egli fa inoltre presente che sembra che spesso le famiglie siano colte impreparate dalla non ammissione degli alunni; l’impressione è che ci debba essere uno sforzo maggiore per comunicare le valutazioni delle verifiche agli studenti (i 15 giorni stabiliti dal regolamento sono già troppi), valutazioni che devono essere giustificate, in modo che gli alunni possano, dalla comprensione dei propri errori, trovare il modo per migliorare il proprio rendimento scolastico. Le valutazioni delle prove orali vanno comunicate immediatamente agli alunni; tutte le valutazioni vanno scritte sul libretto degli alunni.</w:t>
      </w:r>
    </w:p>
    <w:p>
      <w:pPr>
        <w:pStyle w:val="Rientrocorpodeltesto2"/>
        <w:ind w:left="0" w:hanging="0"/>
        <w:rPr>
          <w:sz w:val="24"/>
        </w:rPr>
      </w:pPr>
      <w:r>
        <w:rPr>
          <w:sz w:val="24"/>
        </w:rPr>
        <w:t>- L’informazione.</w:t>
      </w:r>
    </w:p>
    <w:p>
      <w:pPr>
        <w:pStyle w:val="Rientrocorpodeltesto2"/>
        <w:rPr>
          <w:sz w:val="24"/>
        </w:rPr>
      </w:pPr>
      <w:r>
        <w:rPr>
          <w:sz w:val="24"/>
        </w:rPr>
        <w:t>Il Capo d’Istituto manifesta il proprio parere riguardo alle comunicazioni della Presidenza ai docenti: esse continueranno ad essere scritte e rivolte a tutti, nonostante a qualcuno questa scelta possa sembrare inutile. Ma ci saranno anche nuovi strumenti di comunicazione (ad esempio la pagina web e la mailing list d’Istituto, …)</w:t>
      </w:r>
    </w:p>
    <w:p>
      <w:pPr>
        <w:pStyle w:val="Normal"/>
        <w:rPr/>
      </w:pPr>
      <w:r>
        <w:rPr/>
        <w:t>- Nomina dei collaboratori.</w:t>
      </w:r>
    </w:p>
    <w:p>
      <w:pPr>
        <w:pStyle w:val="Rientrocorpodeltesto2"/>
        <w:rPr>
          <w:sz w:val="24"/>
        </w:rPr>
      </w:pPr>
      <w:r>
        <w:rPr>
          <w:sz w:val="24"/>
        </w:rPr>
        <w:t>Il Capo d’Istituto ricorda che, in base alla nuova normativa, i collaboratori del Preside devono essere nominati dal Preside stesso e non più eletti. La scelta, per quest’anno, è stata quella di rinominare i collaboratori dell’anno passato.</w:t>
      </w:r>
    </w:p>
    <w:p>
      <w:pPr>
        <w:pStyle w:val="Normal"/>
        <w:rPr/>
      </w:pPr>
      <w:r>
        <w:rPr/>
        <w:t xml:space="preserve">- Calendario delle attività non di insegnamento e dei Consigli di Classe. </w:t>
      </w:r>
    </w:p>
    <w:p>
      <w:pPr>
        <w:pStyle w:val="Rientrocorpodeltesto2"/>
        <w:rPr>
          <w:sz w:val="24"/>
        </w:rPr>
      </w:pPr>
      <w:r>
        <w:rPr>
          <w:sz w:val="24"/>
        </w:rPr>
        <w:t>(?)</w:t>
      </w:r>
    </w:p>
    <w:p>
      <w:pPr>
        <w:pStyle w:val="TextBodyIndent"/>
        <w:ind w:left="0" w:hanging="0"/>
        <w:rPr/>
      </w:pPr>
      <w:r>
        <w:rPr/>
        <w:t>- Scadenze per la presentazione delle ultime dichiarazioni sulle attività svolte nell’anno scolastico 1999 / 2000 e ultima scadenza per la presentazione dei progetti per l’autonomia, anno scolastico 2000 / 2001.</w:t>
      </w:r>
    </w:p>
    <w:p>
      <w:pPr>
        <w:pStyle w:val="TextBodyIndent"/>
        <w:ind w:left="708" w:hanging="0"/>
        <w:rPr/>
      </w:pPr>
      <w:r>
        <w:rPr/>
        <w:t>Riguardo a tali scadenze è stato consegnato un prospetto fotocopiato a ciascun docente.</w:t>
      </w:r>
    </w:p>
    <w:p>
      <w:pPr>
        <w:pStyle w:val="TextBodyIndent"/>
        <w:ind w:left="0" w:hanging="0"/>
        <w:rPr/>
      </w:pPr>
      <w:r>
        <w:rPr/>
        <w:t>- Distacchi relativi all’organico funzionale.</w:t>
      </w:r>
    </w:p>
    <w:p>
      <w:pPr>
        <w:pStyle w:val="TextBodyIndent"/>
        <w:ind w:left="708" w:hanging="0"/>
        <w:rPr/>
      </w:pPr>
      <w:r>
        <w:rPr/>
        <w:t>(?)</w:t>
      </w:r>
    </w:p>
    <w:p>
      <w:pPr>
        <w:pStyle w:val="TextBodyIndent"/>
        <w:ind w:left="0" w:hanging="0"/>
        <w:rPr/>
      </w:pPr>
      <w:r>
        <w:rPr/>
      </w:r>
    </w:p>
    <w:p>
      <w:pPr>
        <w:pStyle w:val="TextBodyIndent"/>
        <w:ind w:left="0" w:hanging="0"/>
        <w:rPr/>
      </w:pPr>
      <w:r>
        <w:rPr/>
        <w:t xml:space="preserve">In risposta a quanto osservato dal Preside in merito alle sperimentazioni e alla programmazione didattica, chiede la parola il prof. Loda. Egli invita i docenti che saranno membri delle Commissioni per l’esame finale a ricordare ai membri esterni di leggere e studiare i programmi delle sperimentazioni. Ricorda inoltre che gli studenti del corso E.R.I.C.A., nonostante tutte le polemiche interne ed esterne che si sono create attorno a questa sperimentazione, continuano a trovare facilmente lavoro. </w:t>
      </w:r>
    </w:p>
    <w:p>
      <w:pPr>
        <w:pStyle w:val="TextBodyIndent"/>
        <w:ind w:left="0" w:hanging="0"/>
        <w:rPr/>
      </w:pPr>
      <w:r>
        <w:rPr/>
        <w:t>Il prof. Loda, inoltre, invita a ripensare alla struttura della scheda infraquadrimestrale e chiede che venga distribuito a tutti gli iscritti dell’Istituto lo Statuto delle Studentesse e degli Studenti.</w:t>
      </w:r>
    </w:p>
    <w:p>
      <w:pPr>
        <w:pStyle w:val="TextBodyIndent"/>
        <w:ind w:left="0" w:hanging="0"/>
        <w:rPr/>
      </w:pPr>
      <w:r>
        <w:rPr/>
      </w:r>
    </w:p>
    <w:p>
      <w:pPr>
        <w:pStyle w:val="TextBodyIndent"/>
        <w:ind w:left="0" w:hanging="0"/>
        <w:rPr/>
      </w:pPr>
      <w:r>
        <w:rPr/>
        <w:t>Riguardo il punto 2.b) dell’O.d.G., il prof. Rinaldi, collaboratore del Preside, presenta la situazione del Piano dell’Offerta Formativa, prima con alcune note sulla filosofia che ha guidato la stesura del piano stesso, poi fornendo alcune informazioni specifiche. Il prof. Rinaldi sottolinea che il nuovo P.O.F. dovrà permettere una riforma didattica, oltre che organizzativa.Inoltre ricorda che il P.O.F., già elaborato dal Collegio Docenti, dovrà essere adottato dal Consiglio d’Istituto nella riunione di martedì 12 settembre. Infine il prof. Rinaldi ricorda che il P.O.F. prevede l’organizzazione, da parte dell’Istituto, di alcune attività di aggiornamento e formazione degli insegnanti, il calendario delle quali verrà prossimamente reso pubblico.</w:t>
      </w:r>
    </w:p>
    <w:p>
      <w:pPr>
        <w:pStyle w:val="TextBodyIndent"/>
        <w:ind w:left="0" w:hanging="0"/>
        <w:rPr/>
      </w:pPr>
      <w:r>
        <w:rPr/>
      </w:r>
    </w:p>
    <w:p>
      <w:pPr>
        <w:pStyle w:val="TextBodyIndent"/>
        <w:ind w:left="0" w:hanging="0"/>
        <w:rPr/>
      </w:pPr>
      <w:r>
        <w:rPr/>
        <w:t>Riguardo il punto 2.c) dell’O.d.G., il prof. ………..(?), collaboratore del Preside, presenta i dati complessivi relativi alle iscrizioni, ai progetti e ai finanziamenti. Egli presenta inoltre la situazione delle varie classi e ricorda i criteri utilizzati per la formazione delle classi prime (provenienza, preferenze espresse dalle famiglie, giudizio degli esami di licenza media, consigli d’orientamento da parte della Scuola media).</w:t>
      </w:r>
    </w:p>
    <w:p>
      <w:pPr>
        <w:pStyle w:val="TextBodyIndent"/>
        <w:ind w:left="0" w:hanging="0"/>
        <w:rPr/>
      </w:pPr>
      <w:r>
        <w:rPr/>
        <w:t>Successivamente il prof. Tonini, collaboratore del Preside, ricorda che le attività di accoglienza sono stabilite dallo stesso P.O.F. La loro preparazione ed attuazione andrà suddivisa tra i docenti dei vari Consigli di Classe. Il primo giorno di scuola, per tutte le classi prime, verrà proposto un questionario iniziale, il cui scopo fondamentale è quello di rendere esplicite le motivazioni che hanno portato gli alunni alla scelta del ‘Lunardi’. Per tutte le discipline dovranno poi essere svolti i test d’ingresso; ulteriori indicazioni specifiche verranno fornite ai docenti coordinatori dell’attività didattica delle classi prime.</w:t>
      </w:r>
    </w:p>
    <w:p>
      <w:pPr>
        <w:pStyle w:val="TextBodyIndent"/>
        <w:ind w:left="0" w:hanging="0"/>
        <w:rPr/>
      </w:pPr>
      <w:r>
        <w:rPr/>
      </w:r>
    </w:p>
    <w:p>
      <w:pPr>
        <w:pStyle w:val="TextBodyIndent"/>
        <w:ind w:left="0" w:hanging="0"/>
        <w:rPr/>
      </w:pPr>
      <w:r>
        <w:rPr/>
        <w:t>Riguardo il punto 2.d) dell’O.d.G., la prof. Preti fornisce alcune informazioni riguardo l’assolvimento del debito formativo. In particolare ricorda che il recupero del debito deve essere assolto entro il 14 ottobre; ciò non toglie che si possano concludere i corsi prima di tale data e che i compiti di recupero siano proposti subito dopo i corsi.</w:t>
      </w:r>
    </w:p>
    <w:p>
      <w:pPr>
        <w:pStyle w:val="TextBodyIndent"/>
        <w:ind w:left="0" w:hanging="0"/>
        <w:rPr/>
      </w:pPr>
      <w:r>
        <w:rPr/>
      </w:r>
    </w:p>
    <w:p>
      <w:pPr>
        <w:pStyle w:val="TextBodyIndent"/>
        <w:ind w:left="0" w:hanging="0"/>
        <w:rPr/>
      </w:pPr>
      <w:r>
        <w:rPr/>
        <w:t>Riguardo il punto 2.e) dell’O.d.G., la prof.sa Preti mostra i nuovi registri e il nuovo libretto degli studenti e fornisce alcune informazioni riguardo al loro uso.</w:t>
      </w:r>
    </w:p>
    <w:p>
      <w:pPr>
        <w:pStyle w:val="TextBodyIndent"/>
        <w:ind w:left="0" w:hanging="0"/>
        <w:rPr/>
      </w:pPr>
      <w:r>
        <w:rPr/>
      </w:r>
    </w:p>
    <w:p>
      <w:pPr>
        <w:pStyle w:val="TextBodyIndent"/>
        <w:ind w:left="0" w:hanging="0"/>
        <w:rPr/>
      </w:pPr>
      <w:r>
        <w:rPr/>
        <w:t>Riguardo il punto 3. dell’O.d.G., il presidente, prof. Fausto Mangiavini, chiede al Collegio di deliberare sulla suddivisione dell’anno in trimestri o quadrimestri; per alzata di mano, 2 membri del Collegio votano a favore dei trimestri, 1 membro si astiene e tutti gli altri votano a favore dei quadrimestri. Palesemente si delibera a favore dei quadrimestri.</w:t>
      </w:r>
    </w:p>
    <w:p>
      <w:pPr>
        <w:pStyle w:val="TextBodyIndent"/>
        <w:ind w:left="0" w:hanging="0"/>
        <w:rPr/>
      </w:pPr>
      <w:r>
        <w:rPr/>
        <w:t>Analogamente, si svolge una votazione per deliberare sull’utilizzo delle schede infraquadrimestrali. Si procede per alzata di mano e palesemente si passa a deliberare a favore dell’uso di tali schede, sulla cui struttura ci sarà però modo di discutere.</w:t>
      </w:r>
    </w:p>
    <w:p>
      <w:pPr>
        <w:pStyle w:val="TextBodyIndent"/>
        <w:ind w:left="0" w:hanging="0"/>
        <w:rPr/>
      </w:pPr>
      <w:r>
        <w:rPr/>
      </w:r>
    </w:p>
    <w:p>
      <w:pPr>
        <w:pStyle w:val="TextBodyIndent"/>
        <w:ind w:left="0" w:hanging="0"/>
        <w:rPr/>
      </w:pPr>
      <w:r>
        <w:rPr/>
        <w:t>Riguardo il punto 4. dell’O.d.G., il presidente, prof. Fausto Mangiavini, chiede al Collegio di deliberare sulla riduzione della durata dell’ora di lezione per problemi di trasporto. Si procede alla votazione per alzata di mano e all’unanimità viene approvata la riduzione oraria proposta dal preside.</w:t>
      </w:r>
    </w:p>
    <w:p>
      <w:pPr>
        <w:pStyle w:val="TextBodyIndent"/>
        <w:ind w:left="0" w:hanging="0"/>
        <w:rPr/>
      </w:pPr>
      <w:r>
        <w:rPr/>
      </w:r>
    </w:p>
    <w:p>
      <w:pPr>
        <w:pStyle w:val="TextBodyIndent"/>
        <w:ind w:left="0" w:hanging="0"/>
        <w:rPr/>
      </w:pPr>
      <w:r>
        <w:rPr/>
        <w:t>[…]</w:t>
      </w:r>
    </w:p>
    <w:sectPr>
      <w:type w:val="nextPage"/>
      <w:pgSz w:w="11906" w:h="16838"/>
      <w:pgMar w:left="1701" w:right="1418" w:gutter="0" w:header="0" w:top="1418" w:footer="0" w:bottom="1418"/>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Subtitle">
    <w:name w:val="Subtitle"/>
    <w:basedOn w:val="Normal"/>
    <w:next w:val="TextBody"/>
    <w:qFormat/>
    <w:pPr>
      <w:jc w:val="center"/>
    </w:pPr>
    <w:rPr>
      <w:b/>
      <w:bCs/>
    </w:rPr>
  </w:style>
  <w:style w:type="paragraph" w:styleId="Rientrocorpodeltesto2">
    <w:name w:val="Rientro corpo del testo 2"/>
    <w:basedOn w:val="Normal"/>
    <w:qFormat/>
    <w:pPr>
      <w:ind w:left="708"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2:29:00Z</dcterms:created>
  <dc:creator>Sofia</dc:creator>
  <dc:description/>
  <dc:language>en-US</dc:language>
  <cp:lastModifiedBy>Sofia</cp:lastModifiedBy>
  <cp:lastPrinted>2001-07-11T10:49:00Z</cp:lastPrinted>
  <dcterms:modified xsi:type="dcterms:W3CDTF">2001-07-11T08:49:00Z</dcterms:modified>
  <cp:revision>4</cp:revision>
  <dc:subject/>
  <dc:title>Collegio dei Docenti</dc:title>
</cp:coreProperties>
</file>